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19.09.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ointa Schitu – Recolta Movileni se omologheaza cu scorul de 3-0 in favoarea echipei Vointa Schitu art.79/1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Echipa Recolta Movileni se penalizeaza cu suma de 100 lei conf. Reg AJF </w:t>
        <w:br/>
        <w:t>Olt si se programeaza pentru etapa urmatoare in organizare proprie conf. documentului inaintat CDC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CDC ia act de retragerea echipei Recolta Grojdibodu din campionatul L5-S4 incepand cu data de 19.09.2017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CDC aproba schimbarea zilei de disputare a jocului Recolta Stoicanesti – V.Valeni N.Titulescu din 15.10.2017 in 14.10.2017 la solicitarea AS SP Recolta Stoicanesti, numai cu acordul echipei V.Valeni N.Titulescu art.12.3b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olac Radu (Sportul Visina Noua) se suspenda pe timp de una etapa art. 63-2-1g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ei Cristalul Crusov i se ridica dreptul de organizare al jocurilor pe teren propriu pe timp de 2 etape conf. art.82.1 si art.83.2f plus 4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Radu Vasilica (Avantul Coteana) se suspenda pe timp de una etapa plus 50 lei penalitate art.65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esedintele AS SP Viitorul Osica de Jos – Pistol Marian - se suspenda pe timp de 2 etape plus 50 lei penalitate art.53.1 si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olumna Traian – V.O. Ipotesti se omologheaza cu scorul de 3-0 in favoarea echipei Columna Traian art.79/6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oinicii Tufeni – Recolta Balteni se omologheaza cu scorul de 3-0 in favoarea echipei Recolta Balteni art.26.4, Reg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Voinicii Tufeni se penalizeaza cu suma de 5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ldea Cristian (Gloria Bistrita) se suspenda pe timp de 6 etape plus 200 lei penalitate art.65c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Nae Ionut (Victoria Dobrun) se suspenda pe timp de una etapa art.63-2-1g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Vespescu Alexandru Marinel (V.O. Ipotesti) se suspenda pe timp de 2 etape plus 100 lei penalitate art.65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aun Mihai (Viitorul Rusanesti) se suspenda pe timp de una etapa art.63-2-1g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olcu Gheorghe (Viitorul Rusanesti) se suspenda pe timp de una etapa art.63-2-1g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Se ridica suspendarea jucatorului Coanda Dorel (Viitorul Leotesti) incepand cu data de 20.09.2017  art.37.2, Reg AJF Olt 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tanciu Cristian (Viitorul Gradinile) se suspenda pe timp de una etapa art.63-2-1g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CDC respinge contestatia echipei Oltetul Falcoiu conf. art.26.6 ROAF si omologheaza jocul Oltetul Falcoiu – V.O. Cilieni cu rezultatul din teren 1-1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4:00Z</dcterms:created>
  <dc:creator>DELL</dc:creator>
  <dc:description/>
  <cp:keywords/>
  <dc:language>en-US</dc:language>
  <cp:lastModifiedBy>DELL</cp:lastModifiedBy>
  <dcterms:modified xsi:type="dcterms:W3CDTF">2017-09-21T08:37:00Z</dcterms:modified>
  <cp:revision>128</cp:revision>
  <dc:subject/>
  <dc:title>HOTARARI CDC DIN 27</dc:title>
</cp:coreProperties>
</file>